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0"/>
          <w:szCs w:val="30"/>
        </w:rPr>
      </w:pPr>
      <w:r>
        <w:rPr>
          <w:rFonts w:cs="Arial" w:ascii="Arial" w:hAnsi="Arial"/>
          <w:b/>
          <w:color w:val="0070C0"/>
          <w:sz w:val="30"/>
          <w:szCs w:val="30"/>
        </w:rPr>
        <w:t>Szczegółowy program ćwicze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0"/>
          <w:szCs w:val="30"/>
        </w:rPr>
      </w:pPr>
      <w:r>
        <w:rPr>
          <w:rFonts w:cs="Arial" w:ascii="Arial" w:hAnsi="Arial"/>
          <w:b/>
          <w:color w:val="0070C0"/>
          <w:sz w:val="30"/>
          <w:szCs w:val="30"/>
        </w:rPr>
        <w:t>„</w:t>
      </w:r>
      <w:r>
        <w:rPr>
          <w:rFonts w:cs="Arial" w:ascii="Arial" w:hAnsi="Arial"/>
          <w:b/>
          <w:color w:val="0070C0"/>
          <w:sz w:val="30"/>
          <w:szCs w:val="30"/>
        </w:rPr>
        <w:t>Andrologia i sztuczne unasienianie” IV rok 8 semestr WM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0"/>
          <w:szCs w:val="30"/>
        </w:rPr>
      </w:pPr>
      <w:r>
        <w:rPr>
          <w:rFonts w:cs="Arial" w:ascii="Arial" w:hAnsi="Arial"/>
          <w:b/>
          <w:color w:val="0070C0"/>
          <w:sz w:val="30"/>
          <w:szCs w:val="30"/>
        </w:rPr>
        <w:t>na rok akademicki 2015/2016 (semestr letni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0"/>
          <w:szCs w:val="30"/>
        </w:rPr>
      </w:pPr>
      <w:r>
        <w:rPr>
          <w:rFonts w:cs="Arial" w:ascii="Arial" w:hAnsi="Arial"/>
          <w:b/>
          <w:color w:val="0070C0"/>
          <w:sz w:val="30"/>
          <w:szCs w:val="3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647"/>
      </w:tblGrid>
      <w:tr>
        <w:trPr>
          <w:trHeight w:val="6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 ćwicz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a budowy morfologicznej narządów rozrodczych samców na preparatach izolowanych narządów buhaja i knura. </w:t>
            </w:r>
          </w:p>
        </w:tc>
      </w:tr>
      <w:tr>
        <w:trPr>
          <w:trHeight w:val="8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przydatności do rozrodu buhaja, ogiera, knura, tryka i koziołka: ocena kliniczna narządów rozrodczych, ocena zachowania płciowego – libido. Badania diagnostyczne chorób zakaźnych układu męskiego.</w:t>
            </w:r>
          </w:p>
        </w:tc>
      </w:tr>
      <w:tr>
        <w:trPr>
          <w:trHeight w:val="8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a przydatności do rozrodu psa i kocura: ocena kliniczna narządów rozrodczych, ocena zachowania płciowego – libido. Pobranie nasienia. Ocena szacunkowa nasienia..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Analiza nasienia wspomagana komputerowo (CASA) i dodatkowe testy funkcjonalne plemników.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Techniki kriokonserwacji nasienia zwierząt gospodarczych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Sprzęt inseminacyjny, technika rozmrażania nasienia.  Sposób postepowania nasieniem mrożonym </w:t>
            </w:r>
          </w:p>
        </w:tc>
      </w:tr>
      <w:tr>
        <w:trPr>
          <w:trHeight w:val="3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minacja krów ćwiczenie w rzeźni</w:t>
            </w:r>
          </w:p>
        </w:tc>
      </w:tr>
      <w:tr>
        <w:trPr>
          <w:trHeight w:val="3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minacja klaczy, owiec i loch</w:t>
            </w:r>
          </w:p>
        </w:tc>
      </w:tr>
      <w:tr>
        <w:trPr>
          <w:trHeight w:val="7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a sztucznego unasieniania u ogiera. Pobranie nasienia, ocena szacunkowa i szczegółowa nasienia. Ćwiczenie wyjazdowe - Stado Ogierów w Łącku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sztucznego unasieniania u bydła i świń. Badania laboratoryjne ocena i obróbka nasienia do celów inseminacyjnych. Ćwiczenie wyjazdowe - MCHiRZ Łowicz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skiwanie i ocena jakościowa zarodków.  Transplantacja zarodków na przykładzie bydła i klaczy. Techniki kriokonserwacji gamet i zarodków</w:t>
            </w:r>
          </w:p>
        </w:tc>
      </w:tr>
      <w:tr>
        <w:trPr>
          <w:trHeight w:val="6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kcja zarodków zwierzęcych in vitro (IVP) </w:t>
            </w:r>
          </w:p>
        </w:tc>
      </w:tr>
      <w:tr>
        <w:trPr>
          <w:trHeight w:val="16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Mikromanipulacja gamet i zarodków. Techniki docytoplazmatycznej iniekcji plemnika do komórki jajowej (ICSI) oraz docytoplazmatycznej iniekcji plemnika morfologicznie dobranego do komórki jajowej (IMSI) , wspomagania wykluwania się zarodka z osłonki przejrzystej (AZH), Biopsja blastomerów</w:t>
            </w:r>
          </w:p>
        </w:tc>
      </w:tr>
    </w:tbl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7085"/>
      </w:tblGrid>
      <w:tr>
        <w:trPr>
          <w:trHeight w:val="154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kty kształcenia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 wyniku przeprowadzonych zajęć </w:t>
            </w:r>
            <w:r>
              <w:rPr>
                <w:rFonts w:cs="Arial" w:ascii="Arial" w:hAnsi="Arial"/>
                <w:sz w:val="24"/>
                <w:szCs w:val="24"/>
              </w:rPr>
              <w:t>Studenci powinni uzyskać umiejętności i kompetencje w: diagnozowaniu, leczeniu i profilaktyce schorzeń męskiego układu rozrodczego, podstawach sztucznego unasieniania oraz technikach wspomaganego rozrodu zwierząt gospodarskich</w:t>
            </w:r>
          </w:p>
        </w:tc>
      </w:tr>
      <w:tr>
        <w:trPr>
          <w:trHeight w:val="88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sób weryfikacji efektów kształcenia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Dwa kolokwia wykonane po zakończeniu 50% i 100% prac praktycznych oraz egzamin końcowy zawierający 100% materiału zajęć teoretycznych (wykłady) i praktycznych.</w:t>
            </w:r>
          </w:p>
        </w:tc>
      </w:tr>
      <w:tr>
        <w:trPr>
          <w:trHeight w:val="3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dokumentacji osiągniętych efektów kształcenia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sowe prace pisemne, imienne karty oceny studenta, treść pytań egzaminacyjnych z oceną, które będą przechowywane i udostępniane w procesie oceny rezultatów realizacji programu</w:t>
            </w:r>
          </w:p>
        </w:tc>
      </w:tr>
      <w:tr>
        <w:trPr>
          <w:trHeight w:val="3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y i wagi mające wpływ na ocenę końcową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rakcie kursu przewiduje się 2 zaliczeń cząstkowych. Pierwsze zaliczenie cząstkowe zawiera pierwszą połowę materiału kursu, a drugie drugą połowę. Student zobowiązany jest do uzyskania do 30% maksymalnej liczby punktów w każdym zaliczeniu cząstkowym.  Zaliczenie cząstkowe składa się z 3 pytań opisowych, 1 z wykładów a 2 z zajęć praktycznych, dobra odpowiedź to 10 punktów za pytanie, maksymalna ilość punktów = 30. Studenci po uzyskaniu wyniku zaliczeń cząstkowych zobowiązani są do przystąpienia do zaliczenia końcowego na prawach egzaminu, dla którego przewiduje się 2 terminy. W zaliczeniu końcowym student zobowiązany jest uzyskać do 40% maksymalnej liczby punktów (40 punktów).  Egzamin końcowe obejmuje materiał przekazany w trakcie całego kursu. Egzamin końcowe obejmuje 50% materiału praktycznego oraz 50% materiału z wykładów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Egzamin zawiera 4 pytania opisowe po 10 punktów każde. Suma punktów ze wszystkich zaliczeń (cząstkowych i końcowego) jest podstawą do wystawienia oceny końcowej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ksymalna liczba punktów wynosi 100 pkt. = 100%. Przyznaje się ocenę wg podanych kryteriów - punkty/ocena. Student zobowiązany jest do uzyskania minimum 65% maksymalnej liczby punktów. Waga oceny końcowej: 0 - 64% niedostateczny, 65 – 71% dostateczny (3,0), 72 - 78% dostateczny plus (3,5), 79 - 85% dobry (4,0), 86 - 92% dobry plus (4,5), 93 - 100% bardzo dobry (5,0).</w:t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gzamin końcow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.06.2016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godz. 10:00  Klinika Koni</w:t>
            </w:r>
          </w:p>
        </w:tc>
      </w:tr>
      <w:tr>
        <w:trPr>
          <w:trHeight w:val="3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realizacji zajęć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Klinika Koni (Wolica), Klinika Małych Zwierząt (Ursynów), Mazowieckie Centrum Hodowli i Rozrodu Zwierząt w Łowiczu, Stado Ogierów w Łącku, rzeźnia</w:t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tura podstawowa i uzupełniają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ęcznik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drologia. Buhaj, Knur, Kozioł, Ogier, Pies i Lis, Tryk. Stefan Wierzbowski. Wyd. PLATAN, 1996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roductive Technologies in Farm Animals. I. Gordon, CAB Publishing, 20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iologiczne uwarunkowania wartości rozrodowej samca. J. Strzeżek Tom 2. Wydawnictwo UWM, Olsztyn 2007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arge Animal Theriogenology. R.F. Youngquist, W.L. Threlfall. 2nd ed. Saunders, Elsevier. 2007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ssentials of Domestic Animal Embryology. P. Hyttel, F. Sinowatz, M. Vejlsted, K. Betteridge, Elsevier 201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eterinary Andrology &amp; Artificial Insemination. M.S. Saxena. CBS Publishers &amp; Distributors, 2011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pplied Veterinary Andrology and Frozen Semen Technology. M.K. Shukla, NIPA 2011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briologia. H. Bartel Wydanie V, PZWL,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Success in Artificial Insemination - Quality of Semen and Diagnostics Employed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Edited by A. Lemma,  InTech,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urrent Frontiers in Cryobiology. Igor I. Katkov, InTech,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oar Reproduction. Fundamentals and New Trends on the Biotechnology of Pig Reproduction. S. Bonet, W.V. Holt, I. Casas and    M. Yeste, Springer Verlag Berlin Heidelberg, 20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nimal Andrology: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theories and applications. P.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  <w:lang w:val="en-US"/>
                </w:rPr>
                <w:t xml:space="preserve">Chenoweth, 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S.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  <w:lang w:val="en-US"/>
                </w:rPr>
                <w:t>Lorton, CAB International, 2014.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urrent and Future Reproductive Technologies and World Food Production. G.C. Lamb and N. DiLorenzo (eds.), Springer Science Business Media New York 20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ovine reproduction. R.McRae Hopper. John Wiley &amp; Sons, Inc., 2015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zasopisma: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heriogenology, Animal Reproduction Science, Reproduction of Domestic Animals, Biology of Reproduction, Reproductive Biology, Reproduction,  Fertility and Sterility, Reproductive BioMedicine Online, Archives of Andrology, International Journal of Andrology, Andrology</w:t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WAGA: </w:t>
            </w:r>
            <w:r>
              <w:rPr>
                <w:rFonts w:cs="Arial" w:ascii="Arial" w:hAnsi="Arial"/>
                <w:sz w:val="24"/>
                <w:szCs w:val="24"/>
              </w:rPr>
              <w:t xml:space="preserve">Studenci znajdą wszystkie wykłady i ćwiczenia w postaci plików pdf prezentacji multimedialnych oraz materiałów wybranych rozdziałów podręczników i artykułów czasopism w języku polskim angielskim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 stronie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klinikakoni.sggw.pl/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w podkatalogach Studenci/Rok IV/Andrologia i sztuczna insemina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 n wet Ricardo Faundez</w:t>
        <w:tab/>
        <w:tab/>
        <w:tab/>
        <w:tab/>
        <w:t xml:space="preserve">Prof. dr hab. Zdzisław Gajewski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Adiunkt                                            Kierownik Katedry Chorób Dużych Zwierząt  z Kliniką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i.org/cabebooks/search/?q=ed%3A&quot;Chenoweth%2C+P.&quot;" TargetMode="External"/><Relationship Id="rId3" Type="http://schemas.openxmlformats.org/officeDocument/2006/relationships/hyperlink" Target="http://www.cabi.org/cabebooks/search/?q=ed%3A&quot;Lorton%2C+S.&quot;" TargetMode="External"/><Relationship Id="rId4" Type="http://schemas.openxmlformats.org/officeDocument/2006/relationships/hyperlink" Target="http://www.klinikakoni.sgg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3:00Z</dcterms:created>
  <dc:creator>Ricardo</dc:creator>
  <dc:description/>
  <dc:language>en-US</dc:language>
  <cp:lastModifiedBy>pawel</cp:lastModifiedBy>
  <cp:lastPrinted>2016-01-24T22:04:00Z</cp:lastPrinted>
  <dcterms:modified xsi:type="dcterms:W3CDTF">2016-02-01T11:13:00Z</dcterms:modified>
  <cp:revision>2</cp:revision>
  <dc:subject/>
  <dc:title/>
</cp:coreProperties>
</file>